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i��   �z�Ă</w:t>
      </w:r>
      <w:r>
        <w:rPr>
          <w:rtl w:val="true"/>
        </w:rPr>
        <w:t>ނ</w:t>
      </w:r>
      <w:r>
        <w:rPr/>
        <w:t>��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</w:t>
      </w:r>
      <w:r>
        <w:rPr/>
        <w:t>쌠��  �</w:t>
      </w:r>
      <w:r>
        <w:rPr/>
        <w:t>z�Ă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@��ʁ@  �zCG�</w:t>
      </w:r>
      <w:r>
        <w:rPr/>
        <w:t xml:space="preserve">ް� </w:t>
      </w:r>
      <w:r>
        <w:rPr/>
        <w:t>/ TIFF / 640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�  �z�e�l�|�s�n�v�m�rII�@�g�q�Q�O�{�n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c�c�R�U�O�l�a�@�^�@�q�`�l�P�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m�ʃ}�E�X�@�^�@�^�u���b�g(FMT-TB111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c�[�� �z������Q�T�U�F�@�^�@�����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p����͈́z�l�ł̗�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āI(^_^)�@�Ă</w:t>
      </w:r>
      <w:r>
        <w:rPr>
          <w:rtl w:val="true"/>
        </w:rPr>
        <w:t>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񂪃t���R���ւ̏��̉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̊G��R���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߿�ݒ</w:t>
      </w:r>
      <w:r>
        <w:rPr/>
        <w:t>ʐM�̑��̍��l�b�g��ł��J����Ă���b�f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̂������������Ǝv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</w:t>
      </w:r>
      <w:r>
        <w:rPr/>
        <w:t>ꂼ��̉�����</w:t>
      </w:r>
      <w:r>
        <w:rPr/>
        <w:t>ĉ��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EM_08.TIF�v(640*480 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</w:t>
      </w:r>
      <w:r>
        <w:rPr/>
        <w:t>݂</w:t>
      </w:r>
      <w:r>
        <w:rPr/>
        <w:t>ł��ˁB���X�G�����</w:t>
      </w:r>
      <w:r>
        <w:rPr>
          <w:rtl w:val="true"/>
        </w:rPr>
        <w:t>܂</w:t>
      </w:r>
      <w:r>
        <w:rPr/>
        <w:t>��</w:t>
      </w:r>
      <w:r>
        <w:rPr/>
        <w:t>肭�</w:t>
      </w:r>
      <w:r>
        <w:rPr/>
        <w:t>`���Ȃ��������A�₽��ƃf�b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Ă���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͂����͑S���̂b�f�ɋ��ʂ��Ă��</w:t>
      </w:r>
      <w:r>
        <w:rPr/>
        <w:t>鎖�</w:t>
      </w:r>
      <w:r>
        <w:rPr/>
        <w:t>Ȃ�ł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K����A���Ɋւ��ċC��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EM_10.TIF�v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Ђ</w:t>
      </w:r>
      <w:r>
        <w:rPr>
          <w:rtl w:val="true"/>
        </w:rPr>
        <w:t>܂</w:t>
      </w:r>
      <w:r>
        <w:rPr/>
        <w:t>��</w:t>
      </w:r>
      <w:r>
        <w:rPr/>
        <w:t>Ə����̃J�b�g�ł��B�S���̂b�f���Ăɕ`���</w:t>
      </w:r>
      <w:r>
        <w:rPr/>
        <w:t>ꂽ��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</w:t>
      </w:r>
      <w:r>
        <w:rPr>
          <w:rtl w:val="true"/>
        </w:rPr>
        <w:t>ߊ</w:t>
      </w:r>
      <w:r>
        <w:rPr/>
        <w:t>O�</w:t>
      </w:r>
      <w:r>
        <w:rPr/>
        <w:t>ꂩ��</w:t>
      </w:r>
      <w:r>
        <w:rPr/>
        <w:t>m��Ȃ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u�₩���v�Ɓu���C���v��\�������Ȃ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EM_11.TIF�v(640*480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</w:t>
      </w:r>
      <w:r>
        <w:rPr/>
        <w:t>G�</w:t>
      </w:r>
      <w:r>
        <w:rPr>
          <w:rtl w:val="true"/>
        </w:rPr>
        <w:t>ߊ</w:t>
      </w:r>
      <w:r>
        <w:rPr/>
        <w:t>O��(^^;�@���</w:t>
      </w:r>
      <w:r>
        <w:rPr>
          <w:rtl w:val="true"/>
        </w:rPr>
        <w:t>߂̏</w:t>
      </w:r>
      <w:r>
        <w:rPr/>
        <w:t>��̎</w:t>
      </w:r>
      <w:r>
        <w:rPr/>
        <w:t>q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ɉf����V�̐�̃C���[�W�Ȃ̂ł����A����̓s��ɂ��</w:t>
      </w:r>
      <w:r>
        <w:rPr/>
        <w:t>ꂾ���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�</w:t>
      </w:r>
      <w:r>
        <w:rPr/>
        <w:t>(;_;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u���</w:t>
      </w:r>
      <w:r>
        <w:rPr/>
        <w:t>ꂽ�炢���</w:t>
      </w:r>
      <w:r>
        <w:rPr/>
        <w:t>ȁv��Ă�����]�͂���̂ł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Ă</w:t>
      </w:r>
      <w:r>
        <w:rPr>
          <w:rtl w:val="true"/>
        </w:rPr>
        <w:t>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